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Antuna Masle Oraš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Lujaci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aš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0235 Zato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i 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cs="Arial"/>
              </w:rPr>
              <w:t>3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     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A DAL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22. travnja 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24. travnja 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rovni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Sinj, Omiš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X ***     (upisati broj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>Prvi dan</w:t>
            </w:r>
            <w:r>
              <w:rPr/>
              <w:t xml:space="preserve"> – ručak na putu prema mjestu odabira ponuditelja, večera u hotelu; </w:t>
            </w:r>
            <w:r>
              <w:rPr>
                <w:b/>
              </w:rPr>
              <w:t xml:space="preserve">drugi dan </w:t>
            </w:r>
            <w:r>
              <w:rPr/>
              <w:t xml:space="preserve"> – ovisno o destinaciji gdje se ide taj dan; </w:t>
            </w:r>
            <w:r>
              <w:rPr>
                <w:b/>
              </w:rPr>
              <w:t>treći dan</w:t>
            </w:r>
            <w:r>
              <w:rPr/>
              <w:t xml:space="preserve"> – na povratku ručak prema odabiru ponudite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Poljud, Sokolarski centar, Tvrđava Sv. Mihovila i Barone, Muzej sinjske alke, Radmanove mlinicv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Splita, Sinja, Omiša (Omiški gusari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Vodič pratitelj, organiziranje večernjih zab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18.11.2019.   (datum)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12.00       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3:00Z</dcterms:created>
  <dc:creator>Dario Mijač</dc:creator>
  <dc:description/>
  <cp:keywords/>
  <dc:language>en-US</dc:language>
  <cp:lastModifiedBy>korisnik</cp:lastModifiedBy>
  <dcterms:modified xsi:type="dcterms:W3CDTF">2019-11-04T10:22:00Z</dcterms:modified>
  <cp:revision>3</cp:revision>
  <dc:subject/>
  <dc:title>OBRAZAC POZIVA ZA ORGANIZACIJU VIŠEDNEVNE IZVANUČIONIČKE NASTAVE</dc:title>
</cp:coreProperties>
</file>