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>Temeljem Pravilnika o pomoćnicima u nastavi te stručno komunikacijskih posrednika (NN 102/18) te u okviru projekta „Pomoćnici u nastavi u osnovnim školama Grada Dubrovnika -faza III“ prijavljenog na Poziv za dostavu projektnih prijedloga Ministarstva znanosti, obrazovanja i sporta „Osiguravanje pomoćnika u nastavi i stručnih komunikacijskih posrednika učenicima s teškoćama u razvoju u osnovnoškolskim i srednjoškolskim odgojno-obrazovnim ustanovama“, faza III. broj poziva UP.03.2.1.03. u okviru Europskog socijalnog fonda i Operativnog programa „Učinkoviti ljudski potencijali“ 2014-2020., Osnovna škola Antuna Masle Orašac, kao nositelj projekta objavljuje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AVNI POZIV</w:t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OBAVLJANJE POSLOVA POMOĆNIKA U NASTAVI ZA UČENIKE S TEŠKOĆAMA U OSNOVNOJ ŠKOLI ANTUNA MASLE ORAŠAC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/>
      </w:pPr>
      <w:r>
        <w:rPr>
          <w:rFonts w:cs="Arial" w:ascii="Arial" w:hAnsi="Arial"/>
          <w:lang w:val="hr-HR"/>
        </w:rPr>
        <w:t>Mjesto rada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Antuna Masle</w:t>
        <w:tab/>
        <w:t xml:space="preserve">1 </w:t>
      </w:r>
      <w:r>
        <w:rPr>
          <w:rFonts w:cs="Arial" w:ascii="Arial" w:hAnsi="Arial"/>
          <w:sz w:val="20"/>
          <w:szCs w:val="20"/>
        </w:rPr>
        <w:t>pomoćnik s tjednim zaduženjem od 25 sati</w:t>
      </w:r>
      <w:r>
        <w:rPr>
          <w:rFonts w:cs="Arial" w:ascii="Arial" w:hAnsi="Arial"/>
          <w:b/>
        </w:rPr>
        <w:tab/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aci 2, Orašac</w:t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rsta ugovora: ugovor na određeno vrijeme za školsku godinu 2019./2020. sukladno članku 7. Pravilnika o pomoćnicima u nastavi i stručnim komunikacijskim posrednicim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završeno četverogodišnje srednjoškolsko obrazovanj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ršeno osposobljavanje I stečena djelomična kvalifikacija za pomoćnika u nastavi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stojanje zapreka za zasnivanje radnog odnosa u školskoj ustanovi iz članka 106. Zakona o odgoju i obrazovanju u osnovnoj i srednjoj školi ( " Narodne novine” broj 87/08., 86/09., 92/10., 105/10.-ispr., 90/11., 5/12., 16/12., 86/12., 94/13., 136/14.-RUSRH, 154/124., 7/17. I 68/18. 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i se mogu kandidati oba spola, sukladno članku 13. Zakona o ravnopravnosti spolova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OSLO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a je zadaća pomoćnika u nastavi pružati neposrednu podršku učeniku s teškoćama u razvoju tijekom boravka u školi i izvanučioničkim aktivnostima. Poslovi pomoćnika u nastavi su: pomoć u komunikaciji i socijalnoj uključenosti, pomoć u kretanju, pomoć pri uzimanju hrane i pića, pomoć u obavljanju higijenskih potreba, pomoć u obavljanju školskih aktivnosti i zadataka, suradnja s učiteljima/nastavnicima te vršnjacima učenika.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 odabranim kandidatima škole će sklopiti ugovor na određeno vrijeme u kojem će biti utvrđeni poslovi, trajanje te međusobna prava, obveze i odgovornosti ugovornih stra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abrani kandidati obvezni su prije početka rada savladati program edukacije pomoćnika u nastavi. Kandidati koji su već završili taj program trebaju dostaviti potvrdu kojom to dokazuju te nisu obvezni pohađati edukacij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iju će organizirati Grad Dubrovnik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Uz prijavu na javni poziv kandidati su dužni priložiti sljedeće dokumente u izvorniku ili preslici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oručno potpisanu zamolbu za zasnivanje radnog odnosa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 domovnic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odgovarajućem stupnju obrazovanja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nekažnjavanju, ne starije od 30 dana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ani dokaz (potvrda/uvjerenje) o završenoj edukaciji za pomoćnika u nastavi ukoliko je kandidat završio edukacij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i se mogu kandidati oba spola, sukladno članku 13. Zakona o ravnopravnosti spolo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Škole će kandidate koji ispunjavaju formalne uvjete pozvati na razgovor.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dabrani kandidati dužni su prije sklapanja ugovora o radu dostaviti na uvid originalne dokument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se podnose izričito u papirnatom obliku, u zatvorenoj omotnici preporučenom pošiljkom ili direktnom dostavom na adresu Osnovne škole Antuna Masle Orašac, Lujaci 2,20235 Zaton, svakim radnim danom od 8.00 do 12.00 sati, s naznakom: “Ne otvaraj – javni poziv za obavljanje poslova pomoćnika u nastavi za djecu s teškoćama”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Rok za dostavu prijava je do srijede 21. kolovoza 2019.godine, a u slučaju nedovoljno prijavljenog broja kandidata ili povećanja broja pomoćnika tijekom školske godine, ovaj javni poziv ostat će otvoren do daljnjeg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epravodobne i nepotpune prijave neće biti razmatran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Ovaj javni poziv bit će objavljen na službenim stranicama i oglasnim pločama Hrvatskog zavoda za zapošljavanje i  Osnovne škole Antuna Masle Orašac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Osnovna škola Antuna Masle Oraša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602-02/19-01/14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22/01-19-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Orašcu, 13.kolovoza 2019.g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4:00Z</dcterms:created>
  <dc:creator>drdjskl</dc:creator>
  <dc:description/>
  <cp:keywords/>
  <dc:language>en-US</dc:language>
  <cp:lastModifiedBy>korisnik</cp:lastModifiedBy>
  <cp:lastPrinted>2019-08-13T09:03:00Z</cp:lastPrinted>
  <dcterms:modified xsi:type="dcterms:W3CDTF">2019-08-13T07:04:00Z</dcterms:modified>
  <cp:revision>3</cp:revision>
  <dc:subject/>
  <dc:title/>
</cp:coreProperties>
</file>