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melju članka 107. Zakona o odgoju i obrazovanju u osnovnoj i srednjoj školi /NN br. 87/08, 86/09, 92/10, 105/10, 90/11, 16/12, 86/12 , 94/13 i 152/14,  7/17 i 68/18/ Osnovna škola Antuna Masle Orašac raspis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N A T J E Č A 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a popunu radnog mj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telj  matematike, puno radno vrijeme na određeno do povratka djelatnice s rodiljnog dopu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jeti: prema Zakonu o odgoju i obrazovanju i Pravilniku o stručnoj spremi i pedagoško-psihološkom obrazovanju učitelja i stručnih suradnika u osnovnom školstvu /NN 47/96, 56/01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 pismenu prijavu na natječaj je potrebno priloži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ivotop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liku domov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liku rodnog lis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liku dokaza o stručnoj spre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tvrdu o nekažnjavanju sukladno čl. 106. Zakona o odgoju i obrazovanju u osnovnoj i srednjoj školi ne stariju od 6 mjes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k za prijavu je 8 dana od dana objave natječaja na mrežnim stranicama i oglasnim pločama HZZ-a i OŠ Antuna Masle Orašac / od 23. do 31. 10. 2018./ na adresu: OŠ Antuna Masle Orašac, Lujaci 2. 20235 Zat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potpune i nepravodobne prijave neće se razmatrati. </w:t>
      </w:r>
    </w:p>
    <w:p>
      <w:pPr>
        <w:pStyle w:val="Normal"/>
        <w:rPr/>
      </w:pPr>
      <w:r>
        <w:rPr>
          <w:sz w:val="28"/>
          <w:szCs w:val="28"/>
        </w:rPr>
        <w:t xml:space="preserve">O rezultatima izbora kandidati će biti obaviješteni u zakonskom roku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6:00Z</dcterms:created>
  <dc:creator>Tajnik</dc:creator>
  <dc:description/>
  <cp:keywords/>
  <dc:language>en-US</dc:language>
  <cp:lastModifiedBy>Korisnik</cp:lastModifiedBy>
  <cp:lastPrinted>2018-10-23T12:49:00Z</cp:lastPrinted>
  <dcterms:modified xsi:type="dcterms:W3CDTF">2018-10-25T11:36:00Z</dcterms:modified>
  <cp:revision>2</cp:revision>
  <dc:subject/>
  <dc:title>Na temelju članka 107</dc:title>
</cp:coreProperties>
</file>