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lang w:val="hr-HR"/>
        </w:rPr>
        <w:t>U okviru projekta „Pomoćnici u nastavi u osnovnim školama Grada Dubrovnika -faza III“ prijavljenog na Poziv za dostavu projektnih prijedloga Ministarstva znanosti, obrazovanja i sporta „Osiguravanje pomoćnika u nastavi i stručnih komunikacijskih posrednika učenicima s teškoćama u razvoju u osnovnoškolskim i srednjoškolskim odgojno-obrazovnim ustanovama“, faza III. broj poziva UP.03.2.1.03. u okviru Europskog socijalnog fonda i Operativnog programa „Učinkoviti ljudski potencijali“ 2014-2020., Grad Dubrovnik s partnerima u projektu objavljuje</w:t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AVNI POZIV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hr-HR"/>
        </w:rPr>
        <w:t>ZA OBAVLJANJE POSLOVA POMOĆNIKA U NASTAVI ZA UČENIKE S TEŠKOĆAMA U OSNOVNIM ŠKOLAMA GRADA DUBROVNIKA –</w:t>
      </w:r>
    </w:p>
    <w:p>
      <w:pPr>
        <w:pStyle w:val="NoSpacing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ARTNERIMA U PROJEKTU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/>
      </w:pPr>
      <w:r>
        <w:rPr>
          <w:rFonts w:cs="Arial" w:ascii="Arial" w:hAnsi="Arial"/>
          <w:lang w:val="hr-HR"/>
        </w:rPr>
        <w:t>Projektom je predviđen odabir, edukacija i zapošljavanje zainteresiranih osoba u osnovnim školama Grada Dubrovnika koje su partneri u projektu: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POMOĆNICI U NASTAVI U OSNOVNIM ŠKOLAMA GRADA DUBROVNIKA“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/>
      </w:pPr>
      <w:r>
        <w:rPr>
          <w:rFonts w:cs="Arial" w:ascii="Arial" w:hAnsi="Arial"/>
          <w:lang w:val="hr-HR"/>
        </w:rPr>
        <w:t>Broj traženih osoba: 37 pomoćnika u nastavi po sljedećim mjestima rada: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Marina Getaldića</w:t>
        <w:tab/>
        <w:tab/>
        <w:t>4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Marina Držića</w:t>
        <w:tab/>
        <w:tab/>
        <w:t>5</w:t>
        <w:tab/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Ivana Gundulića</w:t>
        <w:tab/>
        <w:tab/>
        <w:t>13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Lapad</w:t>
        <w:tab/>
        <w:tab/>
        <w:tab/>
        <w:t>9</w:t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Antuna Masle</w:t>
        <w:tab/>
        <w:tab/>
        <w:t>2</w:t>
        <w:tab/>
        <w:tab/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Mokošica</w:t>
        <w:tab/>
        <w:tab/>
        <w:tab/>
        <w:t>4</w:t>
        <w:tab/>
        <w:tab/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Radno vrijeme: nepuno radno vrijeme  od 25 do 30 sati tjedno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sta ugovora: ugovor o radu na određeno vrijeme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manje završeno srednjoškolsko obrazovanj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ostojanje zapreka za zasnivanje radnog odnosa u školskoj ustanovi iz članka 106. Zakona o odgoju i obrazovanju u osnovnoj i srednjoj škol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NOST PRI ZAPOŠLJAVANJU IMAT ĆE KANDIDATI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ji imaju iskustva na poslovima pomoćnika u nastavi te općenito u radu s djecom s teškoćama u razvoju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ji imaju završenu visoku stručnu spremu te apsolventi i studenti u zanimanjima: edukacijski rehabilitator, socijalni pedagog, logoped, psiholog, učitelj, socijalni radnik, prof. odgojitelj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zaposlene osob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tjecati se mogu kandidati oba spola, sukladno članku 13. Zakona o ravnopravnosti spolova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POSLOV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snovna zadaća pomoćnika u nastavi je pružanje neposredne podrške učenicima s teškoćama u obavljanju školskih aktivnosti tijekom nastave, pomoć u učenju, komunikaciji i socijalnoj uključenosti i pomoć u obavljanju školskih aktivnosti i zadata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dabir će se izvršiti uz pomoć stručnih metoda procjene kompetencija i osobina podnositelja/ica zahtjev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abrani kandidati u obvezi su proći program edukacije u trajanju od 20 sati, osim kandidata koji su već prošli edukaciju i koji će biti pozvani samo na razgovor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 odabranim kandidatima škole će sklopiti ugovor o radu na određeno vrijeme u kojem će biti utvrđeni poslovi, trajanje te međusobna prava, obveze i odgovornosti ugovornih stran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Prije sklapanja ugovora o radu kandidati će biti upućeni na liječnički pregled te su družni dostaviti dokaz o nezaposlenosti ili suglasnost poslodavca da mogu sklopiti ugovor o radu na određeno vrijeme vezano za poslove predviđene ovim javnim pozivom, a sve sukladno Zakonu o radu.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javni poziv kandidati su dužni priložiti sljedeće dokumente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o potpisanu zamolbu za zasnivanje radnog odnosa na propisanom obrascu (potpisati i napomenu koja se odnosi na raspoloživost osobnih podataka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odgovarajućem stupnju obrazovanj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nekažnjavanju, ne starije od 6 mjeseci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ani dokaz (potvrda/uvjerenje) o završenoj edukaciji za pomoćnika u nastavi ukoliko je kandidat završio edukaciju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nezaposlenost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koji su obavljali poslove pomoćnika u nastavi u osnovnim školama Grada Dubrovnika dužni su dostaviti samo zamolbu i uvjerenje o nekažnjavanju.</w:t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dabrani kandidati dužni su prije sklapanja ugovora o radu dostaviti na uvid originalne dokument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Prijave se podnose izričito u papirnatom obliku, u zatvorenoj omotnici preporučenom pošiljkom ili direktnom dostavom na adresu Gundulićeva poljana, 10, 20 000 Dubrovnik, s naznakom : “Ne otvaraj – javni poziv za obavljanje poslova pomoćnika u nastavi za djecu s teškoćama u osnovnim školama Grada Dubrovnika” – ne otvarati.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Rok za dostavu prijava je do ponedjeljka 13. kolovoza 2018.godine u 12 sati, a u slučaju nedovoljno prijavljenog broja kandidata ili povećanja broja pomoćnika tijekom školske godine, ovaj javni poziv ostat će otvoren do daljnjeg.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epravodobne i nepotpune prijave neće biti razmatrane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Ovaj javni poziv bit će objavljen na službenim stranicama Hrvatskog zavoda za zapošljavanje, Grada Dubrovnika, Razvojne agencije Grada Dubrovnika DURA te na web stranicama osnovnih škola Grada Dubrovnika.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2-01/18-01/3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R.BROJ:2117/01-01-18-03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30. srpnja 2018. godin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radonačelnik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Mato Franković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6:00Z</dcterms:created>
  <dc:creator>drdjskl</dc:creator>
  <dc:description/>
  <cp:keywords/>
  <dc:language>en-US</dc:language>
  <cp:lastModifiedBy>drdjskl</cp:lastModifiedBy>
  <cp:lastPrinted>2018-07-30T10:21:00Z</cp:lastPrinted>
  <dcterms:modified xsi:type="dcterms:W3CDTF">2018-07-30T08:25:00Z</dcterms:modified>
  <cp:revision>15</cp:revision>
  <dc:subject/>
  <dc:title/>
</cp:coreProperties>
</file>