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NOVNA ŠKOLA _</w:t>
      </w:r>
      <w:r>
        <w:rPr>
          <w:b/>
          <w:u w:val="single"/>
        </w:rPr>
        <w:t>ANTUNA MASLE ORAŠAC</w:t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JENA ZRELOSTI DJETETA PRED UPIS U 1. RAZRED OSNOVNE ŠKOLE</w:t>
      </w:r>
    </w:p>
    <w:p>
      <w:pPr>
        <w:pStyle w:val="Normal"/>
        <w:rPr>
          <w:b/>
          <w:b/>
        </w:rPr>
      </w:pPr>
      <w:r>
        <w:rPr>
          <w:b/>
        </w:rPr>
        <w:t>RASPO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highlight w:val="cyan"/>
              </w:rPr>
            </w:pPr>
            <w:r>
              <w:rPr>
                <w:b/>
                <w:sz w:val="20"/>
                <w:szCs w:val="24"/>
                <w:highlight w:val="cyan"/>
              </w:rPr>
            </w:r>
          </w:p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 xml:space="preserve">UTORAK </w:t>
            </w:r>
          </w:p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5.4.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highlight w:val="cyan"/>
              </w:rPr>
            </w:pPr>
            <w:r>
              <w:rPr>
                <w:b/>
                <w:sz w:val="20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ZIME I 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JDIĆ MARI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5.4.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ŠKIĆ 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5.4.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LOŠILO 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5.4.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KIĆ DA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5.4.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1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GIĆ  H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5.4.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 xml:space="preserve">11,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JIZEVIĆ 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5.4.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1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IĆ 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5.4.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ČIĆ  MA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5.4.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  <w:t>12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PONEDJELJAK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5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ŠTIJANOVIĆ IV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ŠKOVIĆ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KVA ANTON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IĆ LE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ŠKOVIĆ 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VIĆ DU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KOVIĆ 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highlight w:val="yellow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E L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ALO  MA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RICA AN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25.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 xml:space="preserve">UTORAK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26.4.201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magenta"/>
              </w:rPr>
            </w:pPr>
            <w:r>
              <w:rPr>
                <w:b/>
                <w:sz w:val="20"/>
                <w:szCs w:val="28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ZIME I  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ZLIĆ NIK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6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OČ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6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ČIĆ 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6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ICA 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6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OVIĆ NE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6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JAŠ LU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6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HOBERAC McDONALD  OLIVER L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6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1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LADIN 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6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1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JIZEVIĆ AN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6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JIZEVIĆ K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26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  <w:t>1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highlight w:val="magenta"/>
              </w:rPr>
            </w:pPr>
            <w:r>
              <w:rPr>
                <w:b/>
                <w:sz w:val="22"/>
                <w:szCs w:val="24"/>
                <w:highlight w:val="magent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darkYellow"/>
              </w:rPr>
              <w:t>SRIJED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darkYellow"/>
              </w:rPr>
            </w:pPr>
            <w:r>
              <w:rPr>
                <w:b/>
                <w:sz w:val="28"/>
                <w:szCs w:val="28"/>
                <w:highlight w:val="darkYellow"/>
              </w:rPr>
              <w:t>27.4.201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highlight w:val="magenta"/>
              </w:rPr>
            </w:pPr>
            <w:r>
              <w:rPr>
                <w:b/>
                <w:sz w:val="28"/>
                <w:szCs w:val="24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ZIME I  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JIZEVIĆ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27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magenta"/>
              </w:rPr>
            </w:pPr>
            <w:r>
              <w:rPr>
                <w:b/>
                <w:szCs w:val="24"/>
                <w:highlight w:val="darkYellow"/>
              </w:rPr>
              <w:t>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ADIŠ 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27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JEPOVIĆ NI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27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BIĆ JA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27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1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JANOVIĆ  LE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27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1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LJEVIĆ MA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27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JALO  MA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27.4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highlight w:val="darkYellow"/>
              </w:rPr>
            </w:pPr>
            <w:r>
              <w:rPr>
                <w:b/>
                <w:szCs w:val="24"/>
                <w:highlight w:val="darkYellow"/>
              </w:rPr>
              <w:t>11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3:00Z</dcterms:created>
  <dc:creator>Korisnik</dc:creator>
  <dc:description/>
  <cp:keywords/>
  <dc:language>en-US</dc:language>
  <cp:lastModifiedBy>Korisnik</cp:lastModifiedBy>
  <cp:lastPrinted>2016-03-14T10:35:00Z</cp:lastPrinted>
  <dcterms:modified xsi:type="dcterms:W3CDTF">2016-03-23T09:18:00Z</dcterms:modified>
  <cp:revision>7</cp:revision>
  <dc:subject/>
  <dc:title/>
</cp:coreProperties>
</file>