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ANTUNA MASLE ORAŠ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ACI O DJETETU PRILIKOM UPISA DJETETA U 1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E GODINE 2015./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djeteta 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rođenj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stanovanja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djeteta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ete je  a) bračno      b) vanbračno       c) usvoje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telji žive  a) zajedno     b) rastavljeni    c )  u novom braku  d ) odvojen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e ) umr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ko je dijete bilo staro kada su se roditelj  rastavili  ___________________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u roditelji rastavljani, viđa li dijete roditelja s kojim ne živi i koliko često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S kim dijete živi _____________________________________________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roj djece u obitelji __________       redoslijed rođenja 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ga će dijete zateći kod kuće po dolasku iz ško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I RAZVOJ DJET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Trudnoća i porod ___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ijete je prohodalo s  ___________ , progovorilo s ___________ godin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Teže bolesti  djeteta      a)    DA   ______________________________ (koj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b)    NE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Je li dijete bilo hospitalizirano  a)  DA ______________________________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 koliko godina i koliko dug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) NE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Je   li dijete išlo u vrtić  a)  DA __________________________________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 s koliko godina, koliko dugo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b)   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6. Jesu li postojale poteškoće  prilagodbe na vrtić i odvajanja  od roditelja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DA (  Koliko dugo i kako se manifestiralo)__________________________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STANOVANJ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a li dijete prostor za rad   a)  DA      b) 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a li svoju  sobu                 a)  DA      b) 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im spava u sobi 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OCIONALNI STATUS DJETETA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Prisutnost nekih od navedenih  ponašanja kod djeteta:</w:t>
        <w:br/>
        <w:t>a)   sisanje pr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ckanje nokti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kov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krenje    ( enureza – enkopreza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a li dijete strah od nečega _______________________________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DRAVSTVENI STAT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Ima li dijete poteškoće s :  a) vidom         b) sluhom          c) govor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Je li dijete bilo uključeno u neki oblik tretmana u svrhu korekcije (logoped, psiholog…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 Dijete je :   a) dešnjak    b)  ljevak     c) služi se s obje ruke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 li nešto za što smatrate da bi se o Vašem djetetu trebalo znati u škol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Orašcu, dana ______________  2015. 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Roditelj 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9:00Z</dcterms:created>
  <dc:creator>Korisnik</dc:creator>
  <dc:description/>
  <cp:keywords/>
  <dc:language>en-US</dc:language>
  <cp:lastModifiedBy>Korisnik</cp:lastModifiedBy>
  <cp:lastPrinted>2015-04-10T12:17:00Z</cp:lastPrinted>
  <dcterms:modified xsi:type="dcterms:W3CDTF">2015-04-22T10:39:00Z</dcterms:modified>
  <cp:revision>2</cp:revision>
  <dc:subject/>
  <dc:title/>
</cp:coreProperties>
</file>