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UBLIKA HRVAT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ROVAČKO-NERETVANSKA ŽUPANI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 DUBROV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B: 249380514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A: 602-02/14-01/24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RBROJ: 2117/01-22/01-14-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ašac, 19. prosinca 2014.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ZULTATI ODABIRA PONUDE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za organizaciju i provedbu izvanučioničke nastave ( ekskurzije) učenika 7. i  8.razreda školske godine 2014./2015. – Istra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ovjerenstvo za odabir putničke agencije za organizaciju i provedbu izvanučioničke nastave (ekskurzije) učenika 7. i 8. razreda školske godine 2014./2015.g. Osnovne škole Slano i Osnovne škole Antuna Masle iz Orašca, razmatralo je i tajno glasovalo o ponudama koje su pristigle na javni poziv za prikupljanje ponuda i koji je objavljen na web stranici škole od 08.12. do 15.12.2014.g. 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ovjerenstvo je kao cjelovitu i najpovoljniju ponudu tajnim 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asovanjem jednoglasno odabralo ponudu putničke agencij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-TOURS putovanja d.o.o. SPLIT.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</w:t>
      </w:r>
      <w:r>
        <w:rPr>
          <w:rFonts w:cs="Arial" w:ascii="Arial" w:hAnsi="Arial"/>
          <w:sz w:val="29"/>
          <w:szCs w:val="29"/>
        </w:rPr>
        <w:t xml:space="preserve">RAVNATELJICA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Kornelija Konc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4"/>
      <w:szCs w:val="24"/>
      <w:lang w:bidi="ar-SA"/>
    </w:rPr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ekstfusnoteChar">
    <w:name w:val="Tekst fusnot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8:00Z</dcterms:created>
  <dc:creator>Korisnik</dc:creator>
  <dc:description/>
  <dc:language>en-US</dc:language>
  <cp:lastModifiedBy>tea</cp:lastModifiedBy>
  <dcterms:modified xsi:type="dcterms:W3CDTF">2014-12-19T14:30:00Z</dcterms:modified>
  <cp:revision>3</cp:revision>
  <dc:subject/>
  <dc:title/>
</cp:coreProperties>
</file>